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6"/>
        <w:rPr>
          <w:color w:val="FFD900"/>
          <w:sz w:val="16"/>
          <w:lang w:val="en-US" w:eastAsia="en-US"/>
        </w:rPr>
      </w:pPr>
      <w:r>
        <w:rPr>
          <w:color w:val="FFD9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610870</wp:posOffset>
            </wp:positionV>
            <wp:extent cx="6419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LÍNICA VETERINARIA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02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MASCOT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PROPIETARIO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ÉCNICA DIAGNÓSTICA UTILIZAD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nmunocromatografía tipo sandwich directo  para la detección de anticuerpos de Ehrlichia cani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sibilidad: 95 % versus IF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ficidad: 94,6 % versus IF</w:t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IPO DE MUESTRA UTILIZAD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gre entera, suero, plasma ( seleccionar la muestra utilizada)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A COMERCIAL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NOTEST EHRLICHIA. Registrado en MARM con el  nº 1655- RD</w:t>
            </w:r>
          </w:p>
        </w:tc>
      </w:tr>
      <w:tr>
        <w:trPr/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º LOTE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Ver en la caja o sobre de aluminio individu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  <w:sz w:val="16"/>
                <w:szCs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Positivo/ Neg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ÓXIMA REVISIÓN</w:t>
            </w:r>
          </w:p>
        </w:tc>
        <w:tc>
          <w:tcPr>
            <w:tcW w:w="6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3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RAS RECOMENDACIONES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219450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inari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colegiad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y firm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9.3pt;mso-wrap-distance-left:7.05pt;mso-wrap-distance-right:0pt;mso-wrap-distance-top:0pt;mso-wrap-distance-bottom:0pt;margin-top:13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terinari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colegiad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y firma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firstLine="1"/>
      <w:rPr>
        <w:b/>
        <w:b/>
        <w:u w:val="single"/>
      </w:rPr>
    </w:pPr>
    <w:r>
      <w:rPr>
        <w:b/>
        <w:u w:val="single"/>
      </w:rPr>
      <w:t>CONTROL  DE  PREVENCIÓN Y DIAGNÓSTICO EHRLICHIOSIS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5:00Z</dcterms:created>
  <dc:creator>Francisco Villanueva</dc:creator>
  <dc:description/>
  <cp:keywords/>
  <dc:language>en-US</dc:language>
  <cp:lastModifiedBy>Sandra</cp:lastModifiedBy>
  <cp:lastPrinted>2009-10-20T09:05:00Z</cp:lastPrinted>
  <dcterms:modified xsi:type="dcterms:W3CDTF">2009-12-02T14:40:00Z</dcterms:modified>
  <cp:revision>7</cp:revision>
  <dc:subject/>
  <dc:title/>
</cp:coreProperties>
</file>